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3055"/>
        <w:gridCol w:w="3051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IdentifikÁcIA  látky (PRÍPRAVKU) , firmy ( podniku)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spacing w:before="60" w:after="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AGIP DICREA S (ISO 150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/>
            </w:pPr>
            <w:r>
              <w:rPr>
                <w:sz w:val="20"/>
                <w:lang w:val="sk-SK"/>
              </w:rPr>
              <w:t>Mazací olej pre kompresory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I S. p. A. – Rafining &amp; Marketing Division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Via Laurentina, 449 – 00142 ROMA ITALY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(+39) 06-59881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prvého distribútor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i w:val="false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údzové telefónne čís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yntetický základový olej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obsahuje tieto nebezpečné lát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773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Údaje o nebezpečnosti látky ,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dukt nie je klasifikovaný ako nebezpečný podľa zákona NR SR č. 163/2001 o chemických látkach a prípravko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5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zdravie ľudí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má nízku orálnu a kožnú toxicitu a za normálnych podmienok použitia nemusí predstavovať významné zdravotné nebezpečie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Avšak podobne, ako u väčšiny minerálnych olejov, môže pri dlhodobom a opakovanom styku s pokožkou, spôsobovať dermatitídy. Všetky substancie, v prípade nehody zariadenia pod tlakom apod., môžu byť vstrieknuté pod kožu, a to dokonca i bez viditeľného vonkajšieho poškodenia.V takých prípadoch je treba postihnutého okamžite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hospitalizovať a poskytnúť špecializovanú lekársku  pomo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dstráňte zašpinený alebo zamastený ode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nadýchan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40" w:after="4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vdýchnutí plynov, premiestnite postihnutého na čerstvý vzduch, udržujte v kľude, v prípade problémov zavolajte lekár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s pokožko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ostihnuté miesto dôkladne umyte vodou a mydl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Okamžite vyplachovať dostatočným množstvom vody pri otvorených viečkach počas 10-15-tich minút. Vyhľadať lekársku pomoc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žit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 w:eastAsia="sk-SK"/>
              </w:rPr>
              <w:t xml:space="preserve">Okamžite volajte alebo zabezpečte lekársku pomoc.Vypláchnuť ústa čistou vodou. Nevyvolávajte zvracanie. Nebezpečenstvo vdýchnutia zvratkov a udusenia </w:t>
            </w:r>
          </w:p>
          <w:p>
            <w:pPr>
              <w:pStyle w:val="Normal"/>
              <w:spacing w:before="20" w:after="20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podozrení na vdýchnutie produktu do pľúc (napr. pri spontánnom zvracaní), prevezte postihnutého do nemocnice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hodné hasiace prostried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 uhličitý, hasiaca pena, hasiaci chemický prášok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haste prúdom vody mohlo by to spôsobiť rozšírenie požiar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nebezpeč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ochranné prostriedky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ívajte samostatný dýchací prístroj -  pokiaľ je prítomný dy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/>
            </w:pPr>
            <w:r>
              <w:rPr>
                <w:sz w:val="20"/>
                <w:lang w:val="sk-SK"/>
              </w:rPr>
              <w:t xml:space="preserve">Rozliaty  produkt, ktorý nehorí, zakryť pieskom alebo penou. 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medzte kontaktu tekutého hasiaceho prostriedku s elektrickým zariadením (vypínače, zásuvky apod.).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ôže dochádzať k tvorbe olejovej hmly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/>
            </w:pPr>
            <w:r>
              <w:rPr>
                <w:sz w:val="20"/>
                <w:lang w:val="sk-SK"/>
              </w:rPr>
              <w:t>V takých prípadoch je nutné počítať s tým, že spodná medza výbušnosti pre olejovú hmlu je cca 45 g oleja/m3 vzduchu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351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OPATRENIA PRI NÁHODNOM UVOĽNENÍ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staviť únik v okamihu vzniku, ak je to možné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abrániť vniknutiu do pôdy, vôd a kanalizác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u w:val="single"/>
                <w:lang w:val="sk-SK"/>
              </w:rPr>
            </w:pPr>
            <w:r>
              <w:rPr>
                <w:sz w:val="20"/>
                <w:u w:val="single"/>
                <w:lang w:val="sk-SK"/>
              </w:rPr>
              <w:t>Pri úniku do pôdy: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bsorbujte vhodným absorpčným prostriedkom (piesok, zemina alebo iné). Odstráňte zvyšok produktu. Vyčistite kontaminovanú oblasť. Zneškodnite podľa platných predpisov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u w:val="single"/>
                <w:lang w:val="sk-SK"/>
              </w:rPr>
            </w:pPr>
            <w:r>
              <w:rPr>
                <w:sz w:val="20"/>
                <w:u w:val="single"/>
                <w:lang w:val="sk-SK"/>
              </w:rPr>
              <w:t>Pri úniku do vody: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 prípade úniku do vody izolujte produkt pomocou nornej steny. Odstráňte z povrchu vody penou alebo iným vhodným absorbentom. Je nutné upozorniť miestne úrady.</w:t>
            </w:r>
          </w:p>
          <w:p>
            <w:pPr>
              <w:pStyle w:val="SousRubriquePhra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kyny pre zaobchádzanie</w:t>
            </w:r>
            <w:r>
              <w:rPr>
                <w:b/>
                <w:bCs/>
                <w:sz w:val="20"/>
                <w:lang w:val="sk-SK"/>
              </w:rPr>
              <w:t>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Pokyny pre skladovan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ráňte pred horúčosťou.  Výrobok skladovať v chladnom, dobre vetranom priestranstve.  Udržovať vzdialenosť od zápalných zdrojov.  Skladovacia teplota do 65 °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pecifické opatrenia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LV-TWA (A.C.G.I.H. 2002): 5 mg/m3 (hmly minerálneho oleja)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LV-STEL (A.C.G.I.H. 2002): 10 mg/m3 (hmly minerálneho oleja)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medzte kontaktu s potravinami a nápojmi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/>
            </w:pPr>
            <w:r>
              <w:rPr>
                <w:sz w:val="20"/>
                <w:lang w:val="sk-SK"/>
              </w:rPr>
              <w:t>Dôkladne si umyte ruky pred použitím toalety, pred prestávkou a na konci pracovnej doby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Vymeňte si oblečenie pokiaľ je špinavé a v každom  prípade  po ukončení práce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jesť so zašpinenými rukami, nepiť a nefajčiť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 pracovník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jc w:val="both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tvorbe olejovej hmly používajte samostatný dýchací prístroj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rúk a pokož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Ochranné nepriepustné rukavice odolné olejom, s vnútornou  plstenou vložkou. Ruky umyť mydlom a vodou, nepoužívať riedidla alebo iné dráždivé prostriedky, ktoré môžu odmastiť kožu., používajte ochranný odev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né štíty pri udalostiach, ktoré môžu byť zavinené vystrieknutím látk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vironmentálne kontroly expozí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šeobecné informá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Skupenstvo (pri 20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vapalina / číra a čistá /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špecifikovaná</w:t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arakteristick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H 1% vodného roztok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(oblasť) varu (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200   (ASTM D 1160)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vzplanutia (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20   (ASTM D 92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ľav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300 °C    (DIN 51794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lak pár pri 20°C (kPa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  hP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rozpustný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e vode (20°C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/>
            </w:pPr>
            <w:r>
              <w:rPr>
                <w:sz w:val="20"/>
                <w:lang w:val="sk-SK"/>
              </w:rPr>
              <w:t>142 mm</w:t>
            </w:r>
            <w:r>
              <w:rPr>
                <w:sz w:val="20"/>
                <w:vertAlign w:val="superscript"/>
                <w:lang w:val="sk-SK"/>
              </w:rPr>
              <w:t>2</w:t>
            </w:r>
            <w:r>
              <w:rPr>
                <w:sz w:val="20"/>
                <w:lang w:val="sk-SK"/>
              </w:rPr>
              <w:t>/s  (ASTM D 445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tuhnut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35 °C  (ASTM D 97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Hustota (pri 15°C) kg/m</w:t>
            </w:r>
            <w:r>
              <w:rPr>
                <w:bCs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/>
            </w:pPr>
            <w:r>
              <w:rPr>
                <w:sz w:val="20"/>
                <w:lang w:val="sk-SK"/>
              </w:rPr>
              <w:t>1045 kg/m</w:t>
            </w:r>
            <w:r>
              <w:rPr>
                <w:sz w:val="20"/>
                <w:vertAlign w:val="superscript"/>
                <w:lang w:val="sk-SK"/>
              </w:rPr>
              <w:t xml:space="preserve">3 </w:t>
            </w:r>
            <w:r>
              <w:rPr>
                <w:sz w:val="20"/>
                <w:lang w:val="sk-SK"/>
              </w:rPr>
              <w:t>(ASTM D 1298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/>
            </w:pPr>
            <w:r>
              <w:rPr>
                <w:sz w:val="20"/>
                <w:lang w:val="sk-SK" w:eastAsia="sk-SK"/>
              </w:rPr>
              <w:t>Výrobok je stabilný ak sú dodržané zásady skladovania a zaobchádzania.</w:t>
            </w:r>
            <w:r>
              <w:rPr>
                <w:color w:val="000000"/>
                <w:sz w:val="20"/>
                <w:lang w:val="sk-S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ktorým je treba zabráni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Materiály, s ktorými sa výrobok nesmi dostať do kontakt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ilné okysličovadlá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Ox, H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or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dermálne, králik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,</w:t>
            </w:r>
            <w:r>
              <w:rPr>
                <w:sz w:val="20"/>
                <w:lang w:val="sk-SK"/>
              </w:rPr>
              <w:t>inhalačne, potkan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 5mg/l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čin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napToGrid w:val="false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dráždenie sa môže objaviť po dlhodobom alebo opakovanom styku, zvlášť ak nie sú dodržované normálne zásady hygieny a bezpečnosti prác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Nie je znám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elné údaje nie sú k dispozíci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i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hybliv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U tohoto výrobku sa očakáva odolnosť voči biologickej  rozložiteľnosti a stálosť v prostredí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Manipulovať s výrobkom je  vhodné v súlade so všeobecnými bezpečnostnými a hygienickými predpismi tak, aby sa predišlo úniku a následnému znečisteniu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33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sz w:val="20"/>
                <w:lang w:val="sk-SK" w:eastAsia="sk-SK"/>
              </w:rPr>
              <w:t>Materiál/prípravok/zvyšky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34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b/>
                <w:b/>
                <w:bCs/>
                <w:sz w:val="20"/>
                <w:lang w:val="sk-SK" w:eastAsia="sk-SK"/>
              </w:rPr>
            </w:pPr>
            <w:r>
              <w:rPr>
                <w:b/>
                <w:bCs/>
                <w:sz w:val="20"/>
                <w:lang w:val="sk-SK" w:eastAsia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hodnocovania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neškodnite bezpečným spôsobom podľa platných predpisov. Dodajte do kvalifikovaného a oficiálneho   zberného miest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ávne predpisy o odpadoch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/>
            </w:pPr>
            <w:r>
              <w:rPr>
                <w:sz w:val="20"/>
                <w:lang w:val="sk-SK"/>
              </w:rPr>
              <w:t>Európsky katalóg odpadov  - kód NO 13 02 05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INFORMÁCIE O PREPRAVE A DOPRAVE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u w:val="single"/>
                <w:lang w:val="sk-SK"/>
              </w:rPr>
            </w:pPr>
            <w:r>
              <w:rPr>
                <w:sz w:val="20"/>
                <w:u w:val="single"/>
                <w:lang w:val="sk-SK"/>
              </w:rPr>
              <w:t>Pozemná preprava:</w:t>
            </w:r>
            <w:r>
              <w:rPr>
                <w:sz w:val="20"/>
                <w:lang w:val="sk-SK"/>
              </w:rPr>
              <w:t xml:space="preserve"> Výrobok nie je klasifikovaný ako nebezpečný pre cestnú a železničnú  prepravu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u w:val="single"/>
                <w:lang w:val="sk-SK"/>
              </w:rPr>
            </w:pPr>
            <w:r>
              <w:rPr>
                <w:b/>
                <w:caps/>
                <w:sz w:val="20"/>
                <w:u w:val="single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v zmysle Zákona 163/2001 Z.z. o chemických látkach a chemických prípravkoch . Informácie uvedené na etiket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5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statné ustanovenia (zákony a nariadenia)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16.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ĎALŠIE INFORMÁCIE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Plné znenie použitých R-viet: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formácie v tomto bezpečnostnom liste sú spracované ako správne a úplne podľa najlepších dostupných znalostí. Sú spracované v dobrej viere, ale bez záruky. Rôzne faktory môžu ovplyvňovať vlastnosti v konkrétnych podmienkach. Je na zodpovednosti užívateľa  produktu, aby posúdil správnosť informácií pri konkrétnej aplikácii.</w:t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850" w:right="709" w:gutter="0" w:header="1191" w:top="1247" w:footer="0" w:bottom="10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597150" cy="596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9715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1.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/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caps/>
              <w:sz w:val="20"/>
            </w:rPr>
          </w:pPr>
          <w:r>
            <w:rPr>
              <w:b/>
              <w:sz w:val="20"/>
            </w:rPr>
            <w:t>AGIP DICREA S (ISO 150)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4:05:00Z</dcterms:created>
  <dc:creator>MEDISTYL</dc:creator>
  <dc:description/>
  <dc:language>en-US</dc:language>
  <cp:lastModifiedBy>XP</cp:lastModifiedBy>
  <cp:lastPrinted>2006-04-14T13:55:00Z</cp:lastPrinted>
  <dcterms:modified xsi:type="dcterms:W3CDTF">2006-11-23T14:05:00Z</dcterms:modified>
  <cp:revision>2</cp:revision>
  <dc:subject/>
  <dc:title>BL_Agip Inhibitor CC</dc:title>
</cp:coreProperties>
</file>